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e Pool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c) Copyright 1996 Intuitive Vision Computer Servic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c) Copyright 1994 UAN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velopment by Steve Martinez, George A. Roberts IV, and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Vision Computer Services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o harm or damage will occur on computer systems op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  Nevertheless, Intuitive Vision Computer Services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whatever may happen on your computer system or to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assumes full responsibility for the correct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malfunction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ly stated or implied, including without limitation o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rranties of operation for a 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accompanying LICENSE.TXT for the comple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gister your copy of The Pool you must fir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REGISTER.EXE.  This program will help you to cre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REGISTER.FRM.  This is your registration form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must be printed and mailed to Intuitive Vision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include your $15 registration fee with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either a check or money order.  Please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Vision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register ONLINE via Credit Card or Check at Sysop Centr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our World Wide Web Site.  See the CONTACT INFORMATIO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 of Intuitive Vision Compute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ol is your BBS bookie. It stores, calculates and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ootball Season. Your users can pick which team they think wi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eek and The Pool will keep track of them.  The Pool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 called POOL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preform the calculations and provide an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winning teams and weekly games.  The player with the mos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s will get an extr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ol can run on any of the following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us v1.00, PCBoard 14.x or 15.x, Wildcat (Prior to v3.0), Wildcat v3.x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 Power, QBBS, RBBS, RA, Spitfire 3.x, TriBBS, and any BBS us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, place the archived file TPOOL200.RAR into a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Next, unarchive TPOOL200.RAR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eople, including myself, don't like to read DOC file or Manual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unzip the program, scan over the DOCs and run the program. So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est was to get this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lace THEPOOL.EXE and it's files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your text editor to EDIT the file called "THEPOOL" to sui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This file is the sample BAT file that will run THEPOO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types will use this file some others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the BAT file that calls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DOORS\TH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POOL THE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SF.BA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OOR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Place Door H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SF\TH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POOL THE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S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Use your text editor to EDIT the file called "THEPOOL.CF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1 is the path and file name of your BBS Door data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is created when entering a door. Se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yp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 is the Sysop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4 is the Sysops Last Na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5 is the DATE the game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6 is the TIME the game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un POOLEDIT.EXE and enter THIS WEEKS GAMES.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team. Also, make sure the game is OPEN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der POOLEDIT Pro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Log on your board and see if it wor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&amp;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text editor and edit the file called "THEPOOL.CFG"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tell THEPOOL who, what, where, etc. about you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examples of formats that can be used in line #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 The paths may very, but the file names are the on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CBOARD.SYS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USERS.SYS     &lt;- For PCBoard systems using USER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CALLINFO.BBS  &lt;- For Wildcat! systems (prior to v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GTUSER.BBS    &lt;- For GT P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USERINFO.DAT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DOOR.SYS      &lt;- For Any system that support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DORINFOx.DEF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F\SFDOORS.DAT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TRIBBS.SYS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2              &lt;-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3              &lt;-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4              &lt;-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5              &lt;- Date game will close (Format MM-DD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6              &lt;- Time game will close (Format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using GTUSERS.BB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5              &lt;-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6              &lt;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7              &lt;- Date game will close (Format MM-DD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8              &lt;- Time game will close (Format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my file l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NODE%PCBNODE%\PCBOARD.SYS   &lt;- The name &amp; path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op Central BBS                  &lt;-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                               &lt;- M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es                              &lt;- M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01-1993                         &lt;- Date game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0:00                           &lt;- Time game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%PCBNODE% in the first line. The configuration 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. See ENVIRONMENT VARIAB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date and time will be set by the POOLEDIT.EXE program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format and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text editor to EDIT the file called "THEPOOL" to sui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. This file is the sample BAT file that will run The Pool.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will use this file. Some others will need to add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T file that calls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S\TH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OOL THE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SF.BA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lace Door H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\TH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OOL THE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\S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 FIL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imple. First change the directory to the THEPOOL directory. Nex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POOL with the CONFIGURATION FILE. After the program is finish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back to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%PCBDIR% in the PCBoard example. See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controls the whole game. It will allow you to enter each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 and winners. Just type "POOLEDIT" while inside \THEPOO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t started. Next, select "T" for This Week's Games. Select "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enu. You will see a list of all the teams. You will be pro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WAY TEAM then the HOME TEAM. Continue this until all the te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Once this is complete, you will be asked to enter the CLO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ATE you want to LOCK IN the player's pick and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's from picking while the games are in-progress.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MAT when entering the date (MM-DD-YYYY).  EXAMPLE: 09-01-1996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ormat will be ignored. Next, you will have to enter the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use MILITARY TIME FORMAT (HH:MM:SS). EXAMPLE: 11:00 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0:00 and 11:00 PM should be 23:00:00. You should then select "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esults are in, you can select "L" to Enter Last Week'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! ALWAYS ENTER THE WINNERS BEFORE you enter the new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eek! You will have to select "O" Open the game after you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TH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ol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POOL THEPOO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D indicates that a Fossil driver is present and should be us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 is detected, DoorFrame will print a messag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 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ol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2/COM4 = IRQ3. If you wish to use a non-standard IRQ, add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onfiguration filename. Let's assume your Door is called TH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ant to use COM1 and IRQ5. The command line passed to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OOL THEPOOL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OOL THEPOOL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5 tells DoorFram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USERS.SYS       =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NODE1\USERS.SYS =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CBoard systems may use the PCB environment variables by sett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AUTOEXEC.BAT or in the batch that runs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Vision Computer Services would like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for their eff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vin Ku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chael M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nny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m 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lenko Band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Intuitive Vision Computer Services via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Vision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, IL 60625-7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Technical Support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 (773) 583-2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Support BBS - Sysop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73) 583-0489     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Support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net       411:41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1:115/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IVSOFT for more information on Intuitive Vision Computer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FILES for a complet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IVNET for information on 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ales information: sales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   : techsupp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tp.ivsof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net is a Trademark of Intuitive Vision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file THEPOOL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